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Отделом образования Администрации Тац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 муниципального служащего, руководителя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места работы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 Отдела образования, руководителя образовательной организации, подведомственной Отделу образования  к 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муниципальному служащему, руководителю образовательной организации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муниципальному служащему, руководителю образовательной организации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муниципальному служащему, руководителю образовательной организации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муниципальный служащий, руководитель образовательной организации  относительно факта обращения)</w:t>
      </w:r>
    </w:p>
    <w:p>
      <w:pPr>
        <w:pStyle w:val="Normal"/>
        <w:tabs>
          <w:tab w:val="clear" w:pos="709"/>
          <w:tab w:val="left" w:pos="16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 служащего, руководителя образовательной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(Ф.И.О. муниципального  служащего                   (дата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руководителя образовательной организации)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Kondrateva_NV</dc:creator>
  <dc:description/>
  <cp:keywords/>
  <dc:language>en-US</dc:language>
  <cp:lastModifiedBy>я</cp:lastModifiedBy>
  <cp:lastPrinted>2011-12-07T09:56:00Z</cp:lastPrinted>
  <dcterms:modified xsi:type="dcterms:W3CDTF">2018-10-26T10:33:00Z</dcterms:modified>
  <cp:revision>5</cp:revision>
  <dc:subject/>
  <dc:title> </dc:title>
</cp:coreProperties>
</file>