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5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дел образования Администрации Тацинского района _____________________________________________________________________</w:t>
      </w:r>
    </w:p>
    <w:p>
      <w:pPr>
        <w:pStyle w:val="Normal"/>
        <w:spacing w:lineRule="auto" w:line="240" w:before="0" w:after="2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</w:p>
    <w:p>
      <w:pPr>
        <w:pStyle w:val="Normal"/>
        <w:spacing w:lineRule="auto" w:line="240" w:before="0" w:after="2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асходах лица, замещающего должность муниципального служащего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instrText xml:space="preserve"> HYPERLINK "http://www.garant.ru/products/ipo/prime/doc/70250272/" \l "1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*(1)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есто службы (работы) и занимаемая должно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щий(ая) по адресу: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адрес места жительства и (или) регистраци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аю, что в отчетный период с 1 января 20__ г. по 31 декабря  20_  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ною, супругой (супругом), несовершеннолетним ребенком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instrText xml:space="preserve"> HYPERLINK "http://www.garant.ru/products/ipo/prime/doc/70250272/" \l "22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*(2)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(но, ны)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емельный участок, другой объект недвижимос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ное средство, ценные бумаги, акции (доли участ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и в уставных (складочных) капиталах организац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оговор купли-продажи или ино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отренное законом основание приобретения права собственности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instrText xml:space="preserve"> HYPERLINK "http://www.garant.ru/products/ipo/prime/doc/70250272/" \l "33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*(3)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сделки ___________________________________________________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чниками получения средств, за счет  которых  приобретено  имуществ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ются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instrText xml:space="preserve"> HYPERLINK "http://www.garant.ru/products/ipo/prime/doc/70250272/" \l "44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*(4)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: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общего дохода  лица,  представляющего  настоящую  справку,   и е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пруги (супруга) за три  последних  года,  предшествующих  приобрет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ущества,  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оверность и полноту настоящих сведений подтвержда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__" __________ 20_ г.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 лица, представившего справк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, подпись лица, принявшего справку, 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(1)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(2)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(3) К справке прилагается копия договора или иного документа о приобретении права соб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(4)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49:00Z</dcterms:created>
  <dc:creator>я</dc:creator>
  <dc:description/>
  <cp:keywords/>
  <dc:language>en-US</dc:language>
  <cp:lastModifiedBy>Пользователь</cp:lastModifiedBy>
  <dcterms:modified xsi:type="dcterms:W3CDTF">2018-10-25T13:49:00Z</dcterms:modified>
  <cp:revision>2</cp:revision>
  <dc:subject/>
  <dc:title/>
</cp:coreProperties>
</file>