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Постановление Главного государственного санитарного врача РФ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Федеральным законом от 30.03.1999 № 52-ФЗ "О санитарно-эпидемиологическом благополучии населения" (Собрание законодательства Российской Федерации, 1999, № 14, ст. 1650; 2002, № 1 (ч. 1), ст. 2; 2003, № 2, ст. 167; 2003, № 27 (ч. 1), ст. 2700; 2004, № 35, ст. 3607; 2005, № 19, ст. 1752; 2006, № 1, ст. 10; 2006, № 52 (ч. 1) ст. 5498; 2007 № 1 (ч. 1) ст. 21; 2007, № 1 (ч. 1) ст. 29; 2007, № 27, ст. 3213; 2007, № 46, ст. 5554; 2007, № 49, ст. 6070; 2008, № 24, ст. 2801; 2008, № 29 (ч. 1), ст. 3418; 2008, № 30 (ч. 2), ст. 3616; 2008, № 44, ст. 4984; 2008, № 52 (ч. 1), ст. 6223; 2009, № 1, ст. 17; 2010, № 40, ст. 4969; 2011, № 1, ст. 6; 25.07.2011, № 30 (ч. 1), ст. 4563, ст. 4590, ст. 4591, ст. 4596; 12.12.2011, № 50, ст. 7359; 11.06.2012, № 24, ст. 3069; 25.06.2012, № 26, ст. 3446), Указом Президента Российской Федерации от 19.03.2013 № 211 "О внесении изменений в некоторые акты Президента Российской Федерации" (Собрание законодательства Российской Федерации 25.03.2013, № 12, ст. 1245) и постановлением Правительства Российской Федерации от 24.07.2000 №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 31, ст. 3595; 2004, № 8, ст. 663; 2004, № 47, ст. 4666; 2005, № 39, ст. 3953) постановля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№ 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/>
      </w:pPr>
      <w:r>
        <w:rPr/>
        <w:t>- СанПиН 2.4.1.2791-10 "Изменение №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№ 164 (зарегистрированы в Минюсте России 22.12.2010, регистрационный номер 19342).</w:t>
      </w:r>
    </w:p>
    <w:tbl>
      <w:tblPr>
        <w:tblW w:w="2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Г. Онищенко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но в Минюсте РФ 29 мая 2013 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гистрационный № 2856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Санитарно-эпидемиологические правила и нормативы СанПиН 2.4.1.3049-13</w:t>
        <w:br/>
        <w:t>“Санитарно-эпидемиологические требования к устройству, содержанию и организации режима работы дошкольных образовательных организаций”</w:t>
        <w:br/>
        <w:t>(утв. постановлением Главного государственного санитарного врача РФ</w:t>
        <w:br/>
        <w:t>от 15 мая 2013 г. № 2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яду с обязательными для исполнения требованиями, санитарные правила содержат рекомендации*(1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I. Требования к размещению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V. Требования к зданию, помещениям, оборудованию и их содержани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№ 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сновные размеры столов и стульев для детей раннего возраста и дошкольного возраста</w:t>
      </w:r>
    </w:p>
    <w:tbl>
      <w:tblPr>
        <w:tblW w:w="8064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536"/>
        <w:gridCol w:w="1559"/>
        <w:gridCol w:w="1843"/>
        <w:gridCol w:w="2126"/>
      </w:tblGrid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а роста детей (мм)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а мебели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сота стола (мм)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сота стула (мм)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85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850 до 100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000 - 115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150 - 130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300 - 145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</w:tr>
      <w:tr>
        <w:trPr/>
        <w:tc>
          <w:tcPr>
            <w:tcW w:w="253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450 - 1600</w:t>
            </w:r>
          </w:p>
        </w:tc>
        <w:tc>
          <w:tcPr>
            <w:tcW w:w="15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21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II. Требования к естественному и искусственному освещению помеще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№ 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№ 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таблицей 4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 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ительность занятия с каждым ребенком составляет 6-1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tbl>
      <w:tblPr>
        <w:tblW w:w="9398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110"/>
        <w:gridCol w:w="1655"/>
        <w:gridCol w:w="1964"/>
        <w:gridCol w:w="2232"/>
        <w:gridCol w:w="1437"/>
      </w:tblGrid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8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зраст детей</w:t>
            </w:r>
          </w:p>
        </w:tc>
      </w:tr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 г. до 1 г. 6 м.</w:t>
            </w:r>
          </w:p>
        </w:tc>
        <w:tc>
          <w:tcPr>
            <w:tcW w:w="196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 г. 7 г. до 2 лет</w:t>
            </w:r>
          </w:p>
        </w:tc>
        <w:tc>
          <w:tcPr>
            <w:tcW w:w="22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2 лет 1 м. до 3 лет</w:t>
            </w:r>
          </w:p>
        </w:tc>
        <w:tc>
          <w:tcPr>
            <w:tcW w:w="14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е 3 лет</w:t>
            </w:r>
          </w:p>
        </w:tc>
      </w:tr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о детей</w:t>
            </w:r>
          </w:p>
        </w:tc>
        <w:tc>
          <w:tcPr>
            <w:tcW w:w="165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4</w:t>
            </w:r>
          </w:p>
        </w:tc>
        <w:tc>
          <w:tcPr>
            <w:tcW w:w="196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6</w:t>
            </w:r>
          </w:p>
        </w:tc>
        <w:tc>
          <w:tcPr>
            <w:tcW w:w="22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14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я группа</w:t>
            </w:r>
          </w:p>
        </w:tc>
      </w:tr>
      <w:tr>
        <w:trPr/>
        <w:tc>
          <w:tcPr>
            <w:tcW w:w="2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ительность занятия</w:t>
            </w:r>
          </w:p>
        </w:tc>
        <w:tc>
          <w:tcPr>
            <w:tcW w:w="165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196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22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14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№ 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№ 5), который хранится в течение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*°С, но не более одного ча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*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*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заправленные салаты допускается хранить не более 2 часов при температуре плюс *°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ение заправленных салатов может осуществляться не более 30 минут при температуре * 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№ 8), который хранится один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№ 8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ние пищевых продуктов, указанных в Приложении № 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Нормы физиологических потребностей в энергии и пищевых веществах</w:t>
      </w:r>
    </w:p>
    <w:tbl>
      <w:tblPr>
        <w:tblW w:w="905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111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-3 мес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6 мес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-12 мес.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2 г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г.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7 лет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ергия (ккал)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*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ок, г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 в.т.ч. животный (%)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* г/кг массы тела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*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*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*</w:t>
            </w:r>
          </w:p>
        </w:tc>
        <w:tc>
          <w:tcPr>
            <w:tcW w:w="115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15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№ 1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ое распределение калорийности между приемами пищи в %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302"/>
        <w:gridCol w:w="3302"/>
        <w:gridCol w:w="3303"/>
      </w:tblGrid>
      <w:tr>
        <w:trPr/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детей с круглосуточным пребыванием</w:t>
            </w:r>
          </w:p>
        </w:tc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детей с дневным пребыванием 8-10 час.</w:t>
            </w:r>
          </w:p>
        </w:tc>
        <w:tc>
          <w:tcPr>
            <w:tcW w:w="33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детей с дневным пребыванием 12 час.</w:t>
            </w:r>
          </w:p>
        </w:tc>
      </w:tr>
      <w:tr>
        <w:trPr/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 (20-25%) 2 завтрак (5%) Обед (30-35%) Полдник (10-15 %) Ужин (20-25 %) 2 ужин - (до 5 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 (20-25 %) 2 завтрак (5%) обед (30-35 %) полдник (10-15 %)</w:t>
            </w:r>
          </w:p>
        </w:tc>
        <w:tc>
          <w:tcPr>
            <w:tcW w:w="33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 (20-25 %) 2 завтрак (5%) обед (30-35%) Полдник (10-15%) */ или уплотненный полдник (30-35%) Ужин (20-25 %)*     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5. Примерное меню должно содержать информацию в соответствии с Приложением № 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 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рные объемы блюд по приемам пищи должны соответствовать Приложению № 1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 14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 xml:space="preserve">Таблица 5.                                                          </w:t>
      </w:r>
      <w:r>
        <w:rPr/>
        <w:t>Режим питания детей</w:t>
      </w:r>
    </w:p>
    <w:tbl>
      <w:tblPr>
        <w:tblW w:w="9675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678"/>
        <w:gridCol w:w="2332"/>
        <w:gridCol w:w="2332"/>
        <w:gridCol w:w="2333"/>
      </w:tblGrid>
      <w:tr>
        <w:trPr/>
        <w:tc>
          <w:tcPr>
            <w:tcW w:w="2678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приема пищи</w:t>
            </w:r>
          </w:p>
        </w:tc>
        <w:tc>
          <w:tcPr>
            <w:tcW w:w="6997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-10 часов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-12 часов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часа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30 - 9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-11.00 (рекомендуемый)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-13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 - 16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дник*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дник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30-19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жин</w:t>
            </w:r>
          </w:p>
        </w:tc>
      </w:tr>
      <w:tr>
        <w:trPr/>
        <w:tc>
          <w:tcPr>
            <w:tcW w:w="267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ужин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№ 15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*(3)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*(4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№ 16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1)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2) Постановление Правительства Российской Федерации от 30.06.2004 №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3) Приказ Минздравсоцразвития России от 12.04.2011 №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 2211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(4) Приказ Минздравсоцразвития России от 31.01.2011 №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№ 01/8577-Д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</w:t>
        <w:br/>
        <w:t>к СанПиН 2.4.1.3049-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е площади помещений групповой ячейки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730"/>
        <w:gridCol w:w="8177"/>
      </w:tblGrid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помещений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ные показатели (не менее)</w:t>
            </w:r>
          </w:p>
        </w:tc>
      </w:tr>
      <w:tr>
        <w:trPr>
          <w:trHeight w:val="386" w:hRule="atLeast"/>
        </w:trPr>
        <w:tc>
          <w:tcPr>
            <w:tcW w:w="9907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ьн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фетн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 кв. м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ая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ицинский кабинет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12 кв. м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дурный кабинет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8 кв. м 8</w:t>
            </w:r>
          </w:p>
        </w:tc>
      </w:tr>
      <w:tr>
        <w:trPr/>
        <w:tc>
          <w:tcPr>
            <w:tcW w:w="17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 с местом для приготовления дезинфицирующих растворов</w:t>
            </w:r>
          </w:p>
        </w:tc>
        <w:tc>
          <w:tcPr>
            <w:tcW w:w="81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6 кв. м 8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служебно-бытовых помещений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111"/>
        <w:gridCol w:w="1949"/>
        <w:gridCol w:w="1949"/>
        <w:gridCol w:w="1949"/>
        <w:gridCol w:w="1949"/>
      </w:tblGrid>
      <w:tr>
        <w:trPr/>
        <w:tc>
          <w:tcPr>
            <w:tcW w:w="211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779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 * в зависимости от вместимости и количества групп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80 (1-4)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150 (5-6)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240 (7-12)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350 (13-18)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инет заведующего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инет завхоза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одический кабинет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енная кладовая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довая чистого белья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ната кастелянши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ярная мастерская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овая персонала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ы для персонала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помещений постирочной</w:t>
      </w:r>
    </w:p>
    <w:tbl>
      <w:tblPr>
        <w:tblW w:w="9852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903"/>
        <w:gridCol w:w="1987"/>
        <w:gridCol w:w="1987"/>
        <w:gridCol w:w="1987"/>
        <w:gridCol w:w="1988"/>
      </w:tblGrid>
      <w:tr>
        <w:trPr>
          <w:trHeight w:val="808" w:hRule="atLeast"/>
        </w:trPr>
        <w:tc>
          <w:tcPr>
            <w:tcW w:w="1903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7949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 * в зависимости от вместимости и количества групп</w:t>
            </w:r>
          </w:p>
        </w:tc>
      </w:tr>
      <w:tr>
        <w:trPr>
          <w:trHeight w:val="141" w:hRule="atLeast"/>
        </w:trPr>
        <w:tc>
          <w:tcPr>
            <w:tcW w:w="1903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80 (1-4)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150 (5-6)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240 (7-12)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350 (13-18)</w:t>
            </w:r>
          </w:p>
        </w:tc>
      </w:tr>
      <w:tr>
        <w:trPr>
          <w:trHeight w:val="698" w:hRule="atLeast"/>
        </w:trPr>
        <w:tc>
          <w:tcPr>
            <w:tcW w:w="19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ральная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10" w:hRule="atLeast"/>
        </w:trPr>
        <w:tc>
          <w:tcPr>
            <w:tcW w:w="19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дильная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90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245"/>
        <w:gridCol w:w="1665"/>
        <w:gridCol w:w="1666"/>
        <w:gridCol w:w="1665"/>
        <w:gridCol w:w="1666"/>
      </w:tblGrid>
      <w:tr>
        <w:trPr/>
        <w:tc>
          <w:tcPr>
            <w:tcW w:w="3245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6662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ушени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ха</w:t>
            </w:r>
          </w:p>
        </w:tc>
        <w:tc>
          <w:tcPr>
            <w:tcW w:w="3331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рения</w:t>
            </w:r>
          </w:p>
        </w:tc>
        <w:tc>
          <w:tcPr>
            <w:tcW w:w="16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теллект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абовидящие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соглазие и амблиопия</w:t>
            </w:r>
          </w:p>
        </w:tc>
        <w:tc>
          <w:tcPr>
            <w:tcW w:w="16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ьна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е для личных вещей детей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фетная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ая</w:t>
            </w:r>
          </w:p>
        </w:tc>
        <w:tc>
          <w:tcPr>
            <w:tcW w:w="6662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еопто-ортоптическая комната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гопедическая комната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tbl>
      <w:tblPr>
        <w:tblW w:w="9907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245"/>
        <w:gridCol w:w="3260"/>
        <w:gridCol w:w="3402"/>
      </w:tblGrid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овые ячейки детей до 3-х лет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ьная (приемн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е для личных вещей детей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альная (столов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я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е для раздачи пищи и мойки посуды (буфетн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ая (горшечная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ната логопеда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</w:tr>
      <w:tr>
        <w:trPr/>
        <w:tc>
          <w:tcPr>
            <w:tcW w:w="324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ранда неотапливаемая (для 50% детей)</w:t>
            </w:r>
          </w:p>
        </w:tc>
        <w:tc>
          <w:tcPr>
            <w:tcW w:w="326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2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ребования к размещению источников искусственного освещения помещений дошкольных образовательных организаций</w:t>
      </w:r>
    </w:p>
    <w:tbl>
      <w:tblPr>
        <w:tblW w:w="9624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387"/>
        <w:gridCol w:w="2693"/>
        <w:gridCol w:w="3544"/>
      </w:tblGrid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истема освещения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овые (игровые), раздевальные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равномерное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доль светонесущей стены</w:t>
            </w:r>
          </w:p>
        </w:tc>
      </w:tr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ые помещения, веранды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равномерное + дежурное (ночное)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 для музыкальных и физкультурных занятий</w:t>
            </w:r>
          </w:p>
        </w:tc>
        <w:tc>
          <w:tcPr>
            <w:tcW w:w="269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равномерное</w:t>
            </w:r>
          </w:p>
        </w:tc>
        <w:tc>
          <w:tcPr>
            <w:tcW w:w="35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юбое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3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720" w:type="dxa"/>
        <w:jc w:val="left"/>
        <w:tblInd w:w="-131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820"/>
        <w:gridCol w:w="1134"/>
        <w:gridCol w:w="1441"/>
        <w:gridCol w:w="1442"/>
        <w:gridCol w:w="1441"/>
        <w:gridCol w:w="1442"/>
      </w:tblGrid>
      <w:tr>
        <w:trPr/>
        <w:tc>
          <w:tcPr>
            <w:tcW w:w="2820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t (С) - не ниже</w:t>
            </w:r>
          </w:p>
        </w:tc>
        <w:tc>
          <w:tcPr>
            <w:tcW w:w="576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I А, Б, Г климатических районах</w:t>
            </w:r>
          </w:p>
        </w:tc>
        <w:tc>
          <w:tcPr>
            <w:tcW w:w="288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других климатических районах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ток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тяжка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ток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тяжка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ные, игровые ясельных групповых ячеек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ные, игровые младшей, средней, старшей групповых ячеек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альни всех групповых ячеек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ые ясельных групп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алетные дошкольных групп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ещения медицинского назначения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ы для муз. и гимнастических занятий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улочные веранды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6" w:type="dxa"/>
            <w:gridSpan w:val="4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расчету, но не менее 20 * на 1 ребенка</w:t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 с ванной бассейна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6" w:type="dxa"/>
            <w:gridSpan w:val="4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валка с душевой бассейна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66" w:type="dxa"/>
            <w:gridSpan w:val="4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апливаемые переходы</w:t>
            </w:r>
          </w:p>
        </w:tc>
        <w:tc>
          <w:tcPr>
            <w:tcW w:w="113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6" w:type="dxa"/>
            <w:gridSpan w:val="4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4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й перечень оборудования пищеблок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430"/>
        <w:gridCol w:w="8350"/>
      </w:tblGrid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мещения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орудование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лады (кладовые)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лодный цех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рыбный цех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рячий цех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ечная кухонной посуды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14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ечная тары</w:t>
            </w:r>
          </w:p>
        </w:tc>
        <w:tc>
          <w:tcPr>
            <w:tcW w:w="835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ечная ванн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5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Журнал бракеража скоропортящихся пищевых продуктов, поступающих на пищеблок (образец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464"/>
        <w:gridCol w:w="1092"/>
        <w:gridCol w:w="1465"/>
        <w:gridCol w:w="1017"/>
        <w:gridCol w:w="1214"/>
        <w:gridCol w:w="1465"/>
        <w:gridCol w:w="1127"/>
        <w:gridCol w:w="936"/>
      </w:tblGrid>
      <w:tr>
        <w:trPr/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аименование пищевых продуктов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омер товарно-транспортной накладной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дпись ответственного лица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римечание *</w:t>
            </w:r>
          </w:p>
        </w:tc>
      </w:tr>
      <w:tr>
        <w:trPr/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Указываются факты списания, возврата продуктов и д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6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Журнал учета температурного режима в холодильном оборудовани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80"/>
        <w:gridCol w:w="332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380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единицы холодильного оборудования</w:t>
            </w:r>
          </w:p>
        </w:tc>
        <w:tc>
          <w:tcPr>
            <w:tcW w:w="6078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яц/дни: (t в о С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7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ческая карта №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издел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рецептуры:</w:t>
      </w:r>
    </w:p>
    <w:p>
      <w:pPr>
        <w:pStyle w:val="Normal"/>
        <w:spacing w:lineRule="auto" w:line="240" w:before="280" w:after="280"/>
        <w:rPr/>
      </w:pPr>
      <w:r>
        <w:rPr/>
        <w:t>Наименование сборника рецептур: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947"/>
        <w:gridCol w:w="3053"/>
        <w:gridCol w:w="2780"/>
      </w:tblGrid>
      <w:tr>
        <w:trPr/>
        <w:tc>
          <w:tcPr>
            <w:tcW w:w="3947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сырья</w:t>
            </w:r>
          </w:p>
        </w:tc>
        <w:tc>
          <w:tcPr>
            <w:tcW w:w="583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орция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утто, г</w:t>
            </w:r>
          </w:p>
        </w:tc>
        <w:tc>
          <w:tcPr>
            <w:tcW w:w="278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то, г</w:t>
            </w:r>
          </w:p>
        </w:tc>
      </w:tr>
      <w:tr>
        <w:trPr/>
        <w:tc>
          <w:tcPr>
            <w:tcW w:w="394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4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4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ход:</w:t>
            </w:r>
          </w:p>
        </w:tc>
        <w:tc>
          <w:tcPr>
            <w:tcW w:w="5833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Химический состав данного блюда: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286"/>
        <w:gridCol w:w="1277"/>
        <w:gridCol w:w="1794"/>
        <w:gridCol w:w="3162"/>
        <w:gridCol w:w="2261"/>
      </w:tblGrid>
      <w:tr>
        <w:trPr/>
        <w:tc>
          <w:tcPr>
            <w:tcW w:w="7519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226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тамин С, мг</w:t>
            </w:r>
          </w:p>
        </w:tc>
      </w:tr>
      <w:tr>
        <w:trPr/>
        <w:tc>
          <w:tcPr>
            <w:tcW w:w="128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12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17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31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ерг. ценность, ккал</w:t>
            </w:r>
          </w:p>
        </w:tc>
        <w:tc>
          <w:tcPr>
            <w:tcW w:w="226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ология приготовления: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8</w:t>
        <w:br/>
        <w:t>к СанПиН 2.4.1.3049-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Журнал бракеража готовой кулинарной продукции</w:t>
      </w:r>
    </w:p>
    <w:p>
      <w:pPr>
        <w:pStyle w:val="Normal"/>
        <w:spacing w:lineRule="auto" w:line="240" w:before="280" w:after="280"/>
        <w:rPr/>
      </w:pPr>
      <w:r>
        <w:rPr/>
        <w:t>(образец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240"/>
        <w:gridCol w:w="1015"/>
        <w:gridCol w:w="1359"/>
        <w:gridCol w:w="2330"/>
        <w:gridCol w:w="1394"/>
        <w:gridCol w:w="1213"/>
        <w:gridCol w:w="1229"/>
      </w:tblGrid>
      <w:tr>
        <w:trPr/>
        <w:tc>
          <w:tcPr>
            <w:tcW w:w="124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ата и час изготовления блюда</w:t>
            </w:r>
          </w:p>
        </w:tc>
        <w:tc>
          <w:tcPr>
            <w:tcW w:w="101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Время снятия бракеража</w:t>
            </w:r>
          </w:p>
        </w:tc>
        <w:tc>
          <w:tcPr>
            <w:tcW w:w="13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аименование блюда, кулинарного изделия</w:t>
            </w:r>
          </w:p>
        </w:tc>
        <w:tc>
          <w:tcPr>
            <w:tcW w:w="23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3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азрешение к реализации люда, кулинарного изделия</w:t>
            </w:r>
          </w:p>
        </w:tc>
        <w:tc>
          <w:tcPr>
            <w:tcW w:w="121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дписи членов бракеражной комиссии</w:t>
            </w:r>
          </w:p>
        </w:tc>
        <w:tc>
          <w:tcPr>
            <w:tcW w:w="122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римечание*</w:t>
            </w:r>
          </w:p>
        </w:tc>
      </w:tr>
      <w:tr>
        <w:trPr/>
        <w:tc>
          <w:tcPr>
            <w:tcW w:w="124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Указываются факты запрещения к реализации готовой проду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Журнал проведения витаминизации третьих и сладких блюд</w:t>
      </w:r>
    </w:p>
    <w:p>
      <w:pPr>
        <w:pStyle w:val="Normal"/>
        <w:spacing w:lineRule="auto" w:line="240" w:before="280" w:after="280"/>
        <w:rPr/>
      </w:pPr>
      <w:r>
        <w:rPr/>
        <w:t>(образец)</w:t>
      </w:r>
    </w:p>
    <w:tbl>
      <w:tblPr>
        <w:tblW w:w="9906" w:type="dxa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443"/>
        <w:gridCol w:w="1390"/>
        <w:gridCol w:w="1376"/>
        <w:gridCol w:w="1203"/>
        <w:gridCol w:w="1367"/>
        <w:gridCol w:w="2250"/>
        <w:gridCol w:w="743"/>
        <w:gridCol w:w="1134"/>
      </w:tblGrid>
      <w:tr>
        <w:trPr/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репарат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итающихся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е количество внесенного витаминного препарата (гр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приема блю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ind w:left="-56" w:right="-4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9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Пищевые продукты, которые не допускается использовать в питании дете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ясо и мясо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диких животны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лагенсодержащее сырье из мяса птиц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третьей и четвертой категор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убпродукты, кроме печени, языка, серд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овяные и ливерные колбас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потрошеная пти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водоплавающих пти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люда, изготовленные из мяса, птицы, рыб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ерв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щевые жир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ивочное масло жирностью ниже 72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локо и молочные 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ко, не прошедшее пастеризац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рожено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ворог из непастеризованного моло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ляжная сметана без термической обрабо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стокваша "самоквас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йца водоплавающих птиц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йца с загрязненной скорлупой, с насечкой, "тек", "бой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йца из хозяйств, неблагополучных по сальмонеллеза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дитерские издел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чие продукты и блюд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рибы и кулинарные изделия, из них приготовленны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вас, газированные напи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фе натуральны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дра абрикосовой косточки, арахи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арамель, в том числе леденцов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0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5399"/>
        <w:gridCol w:w="1138"/>
        <w:gridCol w:w="1137"/>
        <w:gridCol w:w="1110"/>
        <w:gridCol w:w="996"/>
      </w:tblGrid>
      <w:tr>
        <w:trPr/>
        <w:tc>
          <w:tcPr>
            <w:tcW w:w="5399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4381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5399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г, мл, брутто</w:t>
            </w:r>
          </w:p>
        </w:tc>
        <w:tc>
          <w:tcPr>
            <w:tcW w:w="2106" w:type="dxa"/>
            <w:gridSpan w:val="2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г, мл, нетто</w:t>
            </w:r>
          </w:p>
        </w:tc>
      </w:tr>
      <w:tr>
        <w:trPr/>
        <w:tc>
          <w:tcPr>
            <w:tcW w:w="5399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3 года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-7 лет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3 года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-7 лет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 и кисломолочные продукты с м.д.ж. не ниже 2,5%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, творожные изделия с м.д.ж. не менее 5%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тана с м.д.ж. не более 15%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 твердый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(бескостное/ на кости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/6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5/7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/23/22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/27/2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), в т.ч. филе слабо или малосолен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басные издели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 куриное столов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 шт.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 шт.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тофель: с 01.09 по 31.10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31.10 по 31.12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31.12 по 28.02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29.02 по 01.09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и, зелень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ы (плоды) свежи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ы (плоды) сухи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ки фруктовые (овощные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итки витаминизированные (готовый напиток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ржаной (ржано-пшеничный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 или хлеб зерновой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ы (злаки), бобовы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ные издели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пшеничная хлебопекарна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коровье сладкосливочн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дитерские издели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, включая фиточай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као-порошок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фейный напиток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1,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ожжи хлебопекарные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картофельная (крахмал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ль пищевая поваренная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им состав (без учета т/о)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ок, г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, г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</w:t>
            </w:r>
          </w:p>
        </w:tc>
      </w:tr>
      <w:tr>
        <w:trPr/>
        <w:tc>
          <w:tcPr>
            <w:tcW w:w="539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ергетическая ценность, ккал</w:t>
            </w:r>
          </w:p>
        </w:tc>
        <w:tc>
          <w:tcPr>
            <w:tcW w:w="11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99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- при составлении меню допустимы отклонения от рекомендуемых норм питания</w:t>
        <w:br/>
        <w:t>*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- допустимы отклонения от химического состава рекомендуемых наборов продуктов *%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1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C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8"/>
          <w:szCs w:val="18"/>
          <w:lang w:eastAsia="ru-RU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ясо и мясо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овядина I категори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елятин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жирные сорта свинины и баранин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птицы охлажденное (курица, индейка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ясо кролик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убпродукты говяжьи (печень, язы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ыба и рыбопродукты - треска, горбуша, лосось, хек, минтай, ледяная рыб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дак, сельдь (соленая), морепрод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йца куриные - в виде омлетов или в варено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локо и молочные прод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метана (10%, 15% жирности) - после термической обработ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ивки (10%) жирности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ороженое (молочное, сливочно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щевые жир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ливочное масло (72,5%, 82,5% жирности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тельное масло (подсолнечное, кукурузное, соевое - только рафинированно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псовое, оливковое) - в салаты, винегреты, сельдь, вторые блю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аргарин ограниченно для выпе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дитерские издел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ефир, пастила, мармелад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ирожные, торты (песочные и бисквитные, без крем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жемы, варенье, повидло, мед - промышленного выпус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вощ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рук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ухофру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бовые: горох, фасоль, соя, чечеви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ехи: миндаль, фундук, ядро грецкого ор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ки и напит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фе (суррогатный), какао, ча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ерв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лосось, сайра (для приготовления супов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оты, фрукты дольк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аклажанная и кабачковая икра для детского пит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еленый гороше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укуруза сахарн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асоль стручковая консервированн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оматы и огурцы соле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ль поваренная йодированная - в эндемичных по содержанию йода района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2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римерное меню (образец)</w:t>
      </w:r>
    </w:p>
    <w:tbl>
      <w:tblPr>
        <w:tblW w:w="495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1593"/>
        <w:gridCol w:w="1666"/>
        <w:gridCol w:w="971"/>
        <w:gridCol w:w="651"/>
        <w:gridCol w:w="651"/>
        <w:gridCol w:w="650"/>
        <w:gridCol w:w="1521"/>
        <w:gridCol w:w="891"/>
        <w:gridCol w:w="1088"/>
      </w:tblGrid>
      <w:tr>
        <w:trPr/>
        <w:tc>
          <w:tcPr>
            <w:tcW w:w="1593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6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97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ход блюда</w:t>
            </w:r>
          </w:p>
        </w:tc>
        <w:tc>
          <w:tcPr>
            <w:tcW w:w="1952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ищевые вещества(г)</w:t>
            </w:r>
          </w:p>
        </w:tc>
        <w:tc>
          <w:tcPr>
            <w:tcW w:w="152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нергетическая ценность (ккал)</w:t>
            </w:r>
          </w:p>
        </w:tc>
        <w:tc>
          <w:tcPr>
            <w:tcW w:w="891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тамин С</w:t>
            </w:r>
          </w:p>
        </w:tc>
        <w:tc>
          <w:tcPr>
            <w:tcW w:w="1088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цептуры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52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за первый день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трак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д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за второй день: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. и т.д. по дням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за весь период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е значение за период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3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уммарные объемы блюд по приемам пищи (в граммах)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349"/>
        <w:gridCol w:w="1639"/>
        <w:gridCol w:w="1505"/>
        <w:gridCol w:w="1782"/>
        <w:gridCol w:w="1505"/>
      </w:tblGrid>
      <w:tr>
        <w:trPr/>
        <w:tc>
          <w:tcPr>
            <w:tcW w:w="33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зраст детей</w:t>
            </w:r>
          </w:p>
        </w:tc>
        <w:tc>
          <w:tcPr>
            <w:tcW w:w="163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78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</w:tr>
      <w:tr>
        <w:trPr/>
        <w:tc>
          <w:tcPr>
            <w:tcW w:w="33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1 года до 3-х лет</w:t>
            </w:r>
          </w:p>
        </w:tc>
        <w:tc>
          <w:tcPr>
            <w:tcW w:w="163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-4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-550</w:t>
            </w:r>
          </w:p>
        </w:tc>
        <w:tc>
          <w:tcPr>
            <w:tcW w:w="178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-2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-500</w:t>
            </w:r>
          </w:p>
        </w:tc>
      </w:tr>
      <w:tr>
        <w:trPr/>
        <w:tc>
          <w:tcPr>
            <w:tcW w:w="334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3-х до 7-ми лет</w:t>
            </w:r>
          </w:p>
        </w:tc>
        <w:tc>
          <w:tcPr>
            <w:tcW w:w="1639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-5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-800</w:t>
            </w:r>
          </w:p>
        </w:tc>
        <w:tc>
          <w:tcPr>
            <w:tcW w:w="178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-350</w:t>
            </w:r>
          </w:p>
        </w:tc>
        <w:tc>
          <w:tcPr>
            <w:tcW w:w="150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-6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4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аблица замены продуктов по белкам и углеводам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2083"/>
        <w:gridCol w:w="1726"/>
        <w:gridCol w:w="662"/>
        <w:gridCol w:w="631"/>
        <w:gridCol w:w="954"/>
        <w:gridCol w:w="3724"/>
      </w:tblGrid>
      <w:tr>
        <w:trPr/>
        <w:tc>
          <w:tcPr>
            <w:tcW w:w="2083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родуктов</w:t>
            </w:r>
          </w:p>
        </w:tc>
        <w:tc>
          <w:tcPr>
            <w:tcW w:w="172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(нетто, г)</w:t>
            </w:r>
          </w:p>
        </w:tc>
        <w:tc>
          <w:tcPr>
            <w:tcW w:w="2247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Химический состав</w:t>
            </w:r>
          </w:p>
        </w:tc>
        <w:tc>
          <w:tcPr>
            <w:tcW w:w="3724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ки, г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ры, г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воды, г</w:t>
            </w:r>
          </w:p>
        </w:tc>
        <w:tc>
          <w:tcPr>
            <w:tcW w:w="3724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ржаной просто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пшеничная 1 сорт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ы, вермишел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а манная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кла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пуста белокочанная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ы, вермишель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а манная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ржаной просто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блоки свежие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блоки сушеные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ага (без косточек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нослив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1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2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1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(2 кат.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6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4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9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13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1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11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2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6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8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20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13 г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1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3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2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+ 9 г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- 5 г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о 1 ш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полу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 жирный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1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вядина 2 кат.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(филе трески)</w:t>
            </w:r>
          </w:p>
        </w:tc>
        <w:tc>
          <w:tcPr>
            <w:tcW w:w="172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3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5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2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5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хема введения прикорма детям первого года жизн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3066"/>
        <w:gridCol w:w="537"/>
        <w:gridCol w:w="538"/>
        <w:gridCol w:w="538"/>
        <w:gridCol w:w="1121"/>
        <w:gridCol w:w="1144"/>
        <w:gridCol w:w="532"/>
        <w:gridCol w:w="767"/>
        <w:gridCol w:w="767"/>
        <w:gridCol w:w="770"/>
      </w:tblGrid>
      <w:tr>
        <w:trPr/>
        <w:tc>
          <w:tcPr>
            <w:tcW w:w="30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родуктов и блюд (г,мл)</w:t>
            </w:r>
          </w:p>
        </w:tc>
        <w:tc>
          <w:tcPr>
            <w:tcW w:w="6714" w:type="dxa"/>
            <w:gridSpan w:val="9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зраст (мес.)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ощное пюр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чная каша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овое пюр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6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-1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уктовый сок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6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-1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орог*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4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елток ,шт.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ное пюре*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30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-7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ное пюр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3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-6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фир и др. кисломол. напитки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хари, печенье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-5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ительное масло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066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ивочное масло</w:t>
            </w:r>
          </w:p>
        </w:tc>
        <w:tc>
          <w:tcPr>
            <w:tcW w:w="1613" w:type="dxa"/>
            <w:gridSpan w:val="3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1121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не ранее 6 ме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 16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Журнал здоровь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125" w:type="dxa"/>
          <w:right w:w="63" w:type="dxa"/>
        </w:tblCellMar>
      </w:tblPr>
      <w:tblGrid>
        <w:gridCol w:w="622"/>
        <w:gridCol w:w="3466"/>
        <w:gridCol w:w="1920"/>
        <w:gridCol w:w="473"/>
        <w:gridCol w:w="471"/>
        <w:gridCol w:w="471"/>
        <w:gridCol w:w="471"/>
        <w:gridCol w:w="471"/>
        <w:gridCol w:w="471"/>
        <w:gridCol w:w="471"/>
        <w:gridCol w:w="473"/>
      </w:tblGrid>
      <w:tr>
        <w:trPr/>
        <w:tc>
          <w:tcPr>
            <w:tcW w:w="622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работника*</w:t>
            </w:r>
          </w:p>
        </w:tc>
        <w:tc>
          <w:tcPr>
            <w:tcW w:w="1920" w:type="dxa"/>
            <w:vMerge w:val="restart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772" w:type="dxa"/>
            <w:gridSpan w:val="8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lineRule="auto" w:line="240" w:before="250" w:after="2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яц/дни**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250" w:after="25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 Условные обознач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rFonts w:ascii="Arial" w:hAnsi="Arial" w:eastAsia="Times New Roman" w:cs="Arial"/>
          <w:caps/>
          <w:color w:val="000000"/>
          <w:sz w:val="18"/>
          <w:szCs w:val="18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ни не распространяются на семейные группы, размещенные в жилых квартирах (домах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ая продолжительность дневного сна детей в возрасте от 1 до 1,5 лет составляет до 3,5 ч, от 1,5 до 3 лет - не менее 3 ч, от 3 до 7 лет - 2-2,5 ч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8:00Z</dcterms:created>
  <dc:creator>Администратор</dc:creator>
  <dc:description/>
  <cp:keywords/>
  <dc:language>en-US</dc:language>
  <cp:lastModifiedBy>Пользователь</cp:lastModifiedBy>
  <dcterms:modified xsi:type="dcterms:W3CDTF">2017-11-01T09:08:00Z</dcterms:modified>
  <cp:revision>2</cp:revision>
  <dc:subject/>
  <dc:title/>
</cp:coreProperties>
</file>