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54pt;width:308.25pt;height:53.9pt;mso-wrap-style:none;v-text-anchor:middle;mso-position-vertical:top" type="_x0000_t136">
            <v:path textpathok="t"/>
            <v:textpath on="t" fitshape="t" string="Ветрянка " style="font-family:&quot;Impact&quot;;font-size:24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color w:val="000000"/>
          <w:sz w:val="40"/>
          <w:szCs w:val="40"/>
        </w:rPr>
        <w:t>Ветрянка (ветряная оспа) - высокозаразное инфекционное заболевание преимущественно детского возраста, характеризующееся пузырьковой сыпью.</w:t>
      </w:r>
    </w:p>
    <w:p>
      <w:pPr>
        <w:pStyle w:val="Normal"/>
        <w:ind w:firstLine="360"/>
        <w:rPr/>
      </w:pPr>
      <w:r>
        <w:rPr>
          <w:color w:val="000000"/>
          <w:sz w:val="40"/>
          <w:szCs w:val="40"/>
        </w:rPr>
        <w:t xml:space="preserve">Возбудитель - вирус из семейства герпесвирусов, во внешней среде нестоек и погибает через несколько минут. </w:t>
      </w:r>
    </w:p>
    <w:p>
      <w:pPr>
        <w:pStyle w:val="Normal"/>
        <w:ind w:firstLine="360"/>
        <w:rPr/>
      </w:pPr>
      <w:r>
        <w:rPr>
          <w:color w:val="000000"/>
          <w:sz w:val="40"/>
          <w:szCs w:val="40"/>
        </w:rPr>
        <w:t xml:space="preserve">Источник ветрянки - больной человек. Заразным он становится за 2 сут до появления сыпи и сохраняет эту способность до подсыхания корочек. Ветрянкой можно заразиться от больного опоясывающим лишаем, так как возбудитель этих заболеваний один и тот же. </w:t>
      </w:r>
    </w:p>
    <w:p>
      <w:pPr>
        <w:pStyle w:val="Normal"/>
        <w:ind w:firstLine="360"/>
        <w:rPr/>
      </w:pPr>
      <w:r>
        <w:rPr>
          <w:color w:val="000000"/>
          <w:sz w:val="40"/>
          <w:szCs w:val="40"/>
        </w:rPr>
        <w:t xml:space="preserve">Передается ветрянка воздушно-капельным путем. Заражение через третьих лиц и предметы, бывшие в употреблении у больного, практически исключается ввиду малой стойкости вируса во внешней среде. Восприимчивость к ветрянке высокая. Ветрянка переносится в основном в детском возрасте. </w:t>
      </w:r>
    </w:p>
    <w:p>
      <w:pPr>
        <w:pStyle w:val="Normal"/>
        <w:ind w:firstLine="360"/>
        <w:rPr/>
      </w:pPr>
      <w:r>
        <w:rPr>
          <w:color w:val="000000"/>
          <w:sz w:val="40"/>
          <w:szCs w:val="40"/>
        </w:rPr>
        <w:t xml:space="preserve">После ветрянки развивается стойкая невосприимчивость. Повторные заболевания ветрянкой бывают крайне редко. </w:t>
      </w:r>
    </w:p>
    <w:p>
      <w:pPr>
        <w:pStyle w:val="Normal"/>
        <w:ind w:first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Инкубационный период продолжается от 10 до 23 дней. </w:t>
      </w:r>
    </w:p>
    <w:p>
      <w:pPr>
        <w:pStyle w:val="Normal"/>
        <w:ind w:firstLine="360"/>
        <w:rPr/>
      </w:pPr>
      <w:r>
        <w:rPr>
          <w:color w:val="000000"/>
          <w:sz w:val="40"/>
          <w:szCs w:val="40"/>
        </w:rPr>
        <w:t xml:space="preserve">Начало ветрянки острое. Появляется слабость, повышается температура тела до 38 С и на коже любого участка тела, в том числе и волосистой части головы, обнаруживается сыпь. Вначале это пятнышки, которые вскоре начинают несколько возвышаться над уровнем кожи, розового или красного цвета с четкими контурам округлой формы. Через несколько часов на них образуются прозрачные блестящие пузырьки от 1 до 5 мм диаметре, похожие на капли воды и окруженные узким розово-красным ободком. Через 2-3 дня пузырьки подсыхают и дают плоские поверхностные желтые или светло-коричневые корочки, которые спустя 6-8 дней отпадают, как правило, не оставляя после себя рубцов. </w:t>
      </w:r>
    </w:p>
    <w:p>
      <w:pPr>
        <w:pStyle w:val="Normal"/>
        <w:ind w:firstLine="360"/>
        <w:rPr/>
      </w:pPr>
      <w:r>
        <w:rPr>
          <w:color w:val="000000"/>
          <w:sz w:val="40"/>
          <w:szCs w:val="40"/>
        </w:rPr>
        <w:t xml:space="preserve">Ежедневно появляются новые элементы сыпи между старыми, которые претерпевают те же изменения. Общее число их увеличивается. В результате на теле больного одновременно имеются пятнышки, пузырьки, корочки. </w:t>
      </w:r>
    </w:p>
    <w:p>
      <w:pPr>
        <w:pStyle w:val="Normal"/>
        <w:ind w:first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Лихорадка, высыпание на коже и слизистых оболочках продолжается в течение 5-10 дней. Отпадение корочек и полное очищение кожи от остатков сыпи затягивается еще на несколько дней. </w:t>
      </w:r>
    </w:p>
    <w:p>
      <w:pPr>
        <w:pStyle w:val="Normal"/>
        <w:ind w:first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Лечение ветрянки</w:t>
      </w:r>
    </w:p>
    <w:p>
      <w:pPr>
        <w:pStyle w:val="Normal"/>
        <w:ind w:firstLine="360"/>
        <w:rPr/>
      </w:pPr>
      <w:r>
        <w:rPr>
          <w:color w:val="000000"/>
          <w:sz w:val="40"/>
          <w:szCs w:val="40"/>
        </w:rPr>
        <w:t>Лечение большинства больных проводится на дому и направлено на предотвращение развития осложнений за счет попадания в повреждения кожи вторичной инфекции. Оно ограничивается постельным режимом на 6-7 дней, молочно-растительной пищей, обильным питьем и гигиеническим уходом. Особое внимание уделяется чистоте постельного и нательного белья. С целью ускорения подсыхания пузырьков рекомендуется смазывать их 10% раствором марганцевокислого калия или бриллиантовым зеленым. Для ослабления зуда кожи применяется обтирание кипяченой водой с уксусом с последующим припудриванием тальком. Для предотвращения расчесов кожи необходимо следить за регулярной короткой стрижкой ногтей. После подсыхания всех пузырьков показаны теплые гигиенические ванны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38:00Z</dcterms:created>
  <dc:creator>Пользователь</dc:creator>
  <dc:description/>
  <cp:keywords/>
  <dc:language>en-US</dc:language>
  <cp:lastModifiedBy>Admin</cp:lastModifiedBy>
  <dcterms:modified xsi:type="dcterms:W3CDTF">2011-04-13T02:10:00Z</dcterms:modified>
  <cp:revision>5</cp:revision>
  <dc:subject/>
  <dc:title> </dc:title>
</cp:coreProperties>
</file>