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11"/>
        <w:ind w:left="1782" w:hanging="1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4" w:before="0" w:after="11"/>
        <w:ind w:left="1782" w:hanging="1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4" w:before="0" w:after="11"/>
        <w:ind w:left="1782" w:hanging="1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ентр развития ребенка детский сад первой категории «Колокольчик»</w:t>
      </w:r>
    </w:p>
    <w:p>
      <w:pPr>
        <w:pStyle w:val="Normal"/>
        <w:spacing w:before="0" w:after="252"/>
        <w:ind w:left="719" w:right="1" w:hanging="1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52"/>
        <w:ind w:left="719" w:right="1" w:hanging="1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каз</w:t>
      </w:r>
    </w:p>
    <w:p>
      <w:pPr>
        <w:pStyle w:val="Normal"/>
        <w:tabs>
          <w:tab w:val="clear" w:pos="708"/>
          <w:tab w:val="center" w:pos="2746" w:leader="none"/>
          <w:tab w:val="center" w:pos="6739" w:leader="none"/>
        </w:tabs>
        <w:spacing w:lineRule="auto" w:line="244" w:before="0" w:after="11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1.</w:t>
      </w:r>
      <w:r>
        <w:rPr>
          <w:rFonts w:eastAsia="Times New Roman" w:cs="Times New Roman" w:ascii="Times New Roman" w:hAnsi="Times New Roman"/>
          <w:sz w:val="28"/>
          <w:szCs w:val="28"/>
        </w:rPr>
        <w:t>0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202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№   2   -в               ст.Тацинская </w:t>
      </w:r>
    </w:p>
    <w:p>
      <w:pPr>
        <w:pStyle w:val="Normal"/>
        <w:spacing w:lineRule="auto" w:line="244" w:before="0" w:after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4" w:before="0" w:after="11"/>
        <w:ind w:left="707" w:hanging="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 отчислении из списочного состава  </w:t>
      </w:r>
    </w:p>
    <w:p>
      <w:pPr>
        <w:pStyle w:val="Normal"/>
        <w:spacing w:lineRule="auto" w:line="244" w:before="0" w:after="11"/>
        <w:ind w:left="707" w:hanging="1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БДОУ Тацинского д/сада «Колокольчик» </w:t>
      </w:r>
    </w:p>
    <w:p>
      <w:pPr>
        <w:pStyle w:val="Normal"/>
        <w:spacing w:before="0" w:after="0"/>
        <w:ind w:right="717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71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основании Устава МБДОУ, договора об образовании по образовательным программам дошкольного учреждения с родителями (законными представителями), заявления родителей</w:t>
      </w:r>
    </w:p>
    <w:p>
      <w:pPr>
        <w:pStyle w:val="Normal"/>
        <w:spacing w:before="0" w:after="0"/>
        <w:ind w:right="71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71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РИКАЗЫВАЮ:</w:t>
      </w:r>
    </w:p>
    <w:p>
      <w:pPr>
        <w:pStyle w:val="Normal"/>
        <w:spacing w:before="0" w:after="0"/>
        <w:ind w:left="1436" w:right="717" w:hanging="1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62" w:leader="none"/>
          <w:tab w:val="center" w:pos="4342" w:leader="none"/>
        </w:tabs>
        <w:spacing w:lineRule="auto" w:line="244" w:before="0" w:after="11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числить из МБДОУ Тацинский д/ сад «Колокольчик»  с 01.04.2023</w:t>
      </w:r>
    </w:p>
    <w:p>
      <w:pPr>
        <w:pStyle w:val="Normal"/>
        <w:tabs>
          <w:tab w:val="clear" w:pos="708"/>
          <w:tab w:val="center" w:pos="1162" w:leader="none"/>
          <w:tab w:val="center" w:pos="4342" w:leader="none"/>
        </w:tabs>
        <w:spacing w:lineRule="auto" w:line="244" w:before="0" w:after="11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9996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0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1338"/>
                              <w:gridCol w:w="2745"/>
                              <w:gridCol w:w="1166"/>
                              <w:gridCol w:w="1768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Фамилия И.О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3" w:right="11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Группа, из которой выбыл воспитанник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личного дела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13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ткуда прибыл                (из МБДОУ и т.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1 ребенок 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3" w:right="114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2 младшая  группа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-5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138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мена места ж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1 ребенок 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3" w:right="114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таршая  группа №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-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138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мена места жи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40.45pt;mso-wrap-distance-left:9pt;mso-wrap-distance-right:9pt;mso-wrap-distance-top:0pt;mso-wrap-distance-bottom:0pt;margin-top:0.05pt;mso-position-vertical-relative:text;margin-left:5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5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0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1338"/>
                        <w:gridCol w:w="2745"/>
                        <w:gridCol w:w="1166"/>
                        <w:gridCol w:w="1768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Фамилия И.О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83" w:right="11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руппа, из которой выбыл воспитанник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ичного дела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138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куда прибыл                (из МБДОУ и т.д.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1 ребенок 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83" w:right="114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2 младшая  группа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-5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138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мена места жительств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1 ребенок 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83" w:right="114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таршая  группа №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-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138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мена места жи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й МБДОУ                                           И.М.Храм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3:00Z</dcterms:created>
  <dc:creator>детсад</dc:creator>
  <dc:description/>
  <dc:language>en-US</dc:language>
  <cp:lastModifiedBy>Колокольчик</cp:lastModifiedBy>
  <cp:lastPrinted>2022-08-09T12:02:00Z</cp:lastPrinted>
  <dcterms:modified xsi:type="dcterms:W3CDTF">2023-04-14T08:53:00Z</dcterms:modified>
  <cp:revision>2</cp:revision>
  <dc:subject/>
  <dc:title/>
</cp:coreProperties>
</file>