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ацинского района Ростовской области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ЦЕНТР РАЗВИТИЯ РЕБЕНКА ДЕТСКИЙ САД ПЕРВОЙ КАТЕГОРИИ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_12.05.2014 ГОДА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               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2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т. Тацинская</w:t>
            </w:r>
          </w:p>
        </w:tc>
      </w:tr>
    </w:tbl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основной образовательной программы 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Главы Администрации Тацинского района  от 17.04.2014 г.№302 «Об утверждении Плана мероприятий                               («дорожной  карты») «Введение Федерального государственного  образовательного  стандарта дошкольного  образования» в дошкольных  образовательных учреждений Тацинского района, на основании приказа  по Отделу образования Администрации Тацинского района,   в целях  обеспечения  введения Федерального  государственного  образовательного  стандарта  дошкольного  образования, в целях  обеспечения   введения  Федерального  государственного  образовательного стандарта  дошкольного  образования в дошкольных образовательных  учреждениях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твердить  рабочую группу по разработке образовательной программы  ДОУ в состав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Храмкова И.М.- заведующий  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    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рченко Н.А.-  старший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ченко Л.Ф.- воспитатель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кова Т.Г- учитель-логопе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В.Г.-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енко С.Н.-педагог-психолог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образовательную программу  ДОУ в срок до  25.08.2014 года и утвердить на педагогическом Совете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над  исполнением приказа возложить на старшего воспитателя Адарченко Н.А.</w:t>
      </w:r>
    </w:p>
    <w:p>
      <w:pPr>
        <w:pStyle w:val="Normal"/>
        <w:spacing w:before="28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нского д/с «Колокольчик»          _______________          И.М. Храмкова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9:00Z</dcterms:created>
  <dc:creator>www.PHILka.RU</dc:creator>
  <dc:description/>
  <cp:keywords/>
  <dc:language>en-US</dc:language>
  <cp:lastModifiedBy>www.PHILka.RU</cp:lastModifiedBy>
  <dcterms:modified xsi:type="dcterms:W3CDTF">2014-10-24T11:59:00Z</dcterms:modified>
  <cp:revision>1</cp:revision>
  <dc:subject/>
  <dc:title/>
</cp:coreProperties>
</file>