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 детский сад первой категории «Колокольчик»</w:t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2746" w:leader="none"/>
          <w:tab w:val="center" w:pos="6739" w:leader="none"/>
        </w:tabs>
        <w:spacing w:lineRule="auto" w:line="244" w:before="0" w:after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11.2022                                 №   27 -в               ст.Тацинская </w:t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мене личных данных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7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связи со сменой фамилии родителей </w:t>
      </w:r>
    </w:p>
    <w:p>
      <w:pPr>
        <w:pStyle w:val="Normal"/>
        <w:spacing w:before="0" w:after="0"/>
        <w:ind w:right="7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71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учетные данные родителя воспитанника с 16.11.2022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ить фамилию ребенка   с 16.11.2022</w:t>
      </w:r>
    </w:p>
    <w:p>
      <w:pPr>
        <w:pStyle w:val="Normal"/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77285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1338"/>
                              <w:gridCol w:w="2745"/>
                              <w:gridCol w:w="116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уппа, из которой выбыл воспитанни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ч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ребенок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едняя группа №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-17 на К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88.05pt;mso-wrap-distance-left:9pt;mso-wrap-distance-right:9pt;mso-wrap-distance-top:0pt;mso-wrap-distance-bottom:0pt;margin-top:0.05pt;mso-position-vertical-relative:text;margin-left:8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1338"/>
                        <w:gridCol w:w="2745"/>
                        <w:gridCol w:w="116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уппа, из которой выбыл воспитанни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чного дел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ебенок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едняя группа №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-17 на К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                                          И.М.Храм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2:00Z</dcterms:created>
  <dc:creator>детсад</dc:creator>
  <dc:description/>
  <dc:language>en-US</dc:language>
  <cp:lastModifiedBy>Колокольчик</cp:lastModifiedBy>
  <cp:lastPrinted>2022-08-09T12:02:00Z</cp:lastPrinted>
  <dcterms:modified xsi:type="dcterms:W3CDTF">2023-02-10T10:12:00Z</dcterms:modified>
  <cp:revision>2</cp:revision>
  <dc:subject/>
  <dc:title/>
</cp:coreProperties>
</file>