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тр развития ребенка детский сад первой категории «Колокольчик»</w:t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center" w:pos="2746" w:leader="none"/>
          <w:tab w:val="center" w:pos="6739" w:leader="none"/>
        </w:tabs>
        <w:spacing w:lineRule="auto" w:line="244" w:before="0" w:after="1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1.09.2022                                 №   18  -в               ст.Тацинская </w:t>
      </w:r>
    </w:p>
    <w:p>
      <w:pPr>
        <w:pStyle w:val="Normal"/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зачислении в списочный состав </w:t>
      </w:r>
    </w:p>
    <w:p>
      <w:pPr>
        <w:pStyle w:val="Normal"/>
        <w:spacing w:lineRule="auto" w:line="244" w:before="0" w:after="262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БДОУ Тацинский д/сад «Колокольчик»</w:t>
      </w:r>
    </w:p>
    <w:p>
      <w:pPr>
        <w:pStyle w:val="Normal"/>
        <w:spacing w:lineRule="auto" w:line="244" w:before="0" w:after="262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262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основании заявлений родителей перевести воспитанника в другую группу с 01.09.2022 </w:t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Перевести в среднюю группу в МБДОУ Тацинский д/ сад «Колокольчик»  с 01.09.2022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1589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"/>
                              <w:gridCol w:w="1441"/>
                              <w:gridCol w:w="1977"/>
                              <w:gridCol w:w="2541"/>
                              <w:gridCol w:w="168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283" w:right="1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руппа, из которой выбыл воспитанни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10" w:hanging="138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руппа, в которую прибыл  воспитанни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10" w:hanging="138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чного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 ребенок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283" w:right="11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10" w:hanging="138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едняя  группа №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ind w:left="110" w:hanging="138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04.4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"/>
                        <w:gridCol w:w="1441"/>
                        <w:gridCol w:w="1977"/>
                        <w:gridCol w:w="2541"/>
                        <w:gridCol w:w="168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283" w:right="114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уппа, из которой выбыл воспитанник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110" w:hanging="138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уппа, в которую прибыл  воспитанник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110" w:hanging="138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чного дел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ебенок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283" w:right="114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110" w:hanging="138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едняя  группа №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ind w:left="110" w:hanging="138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ий МБДОУ                                           И.М.Храм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2:00Z</dcterms:created>
  <dc:creator>детсад</dc:creator>
  <dc:description/>
  <dc:language>en-US</dc:language>
  <cp:lastModifiedBy>Колокольчик</cp:lastModifiedBy>
  <cp:lastPrinted>2022-08-09T12:02:00Z</cp:lastPrinted>
  <dcterms:modified xsi:type="dcterms:W3CDTF">2023-02-10T10:52:00Z</dcterms:modified>
  <cp:revision>2</cp:revision>
  <dc:subject/>
  <dc:title/>
</cp:coreProperties>
</file>