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тр развития ребенка детский сад первой категории «Колокольчик»</w:t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center" w:pos="2746" w:leader="none"/>
          <w:tab w:val="center" w:pos="6739" w:leader="none"/>
        </w:tabs>
        <w:spacing w:lineRule="auto" w:line="244" w:before="0" w:after="1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1.11.2022                                 №   25  -в               ст.Тацинская </w:t>
      </w:r>
    </w:p>
    <w:p>
      <w:pPr>
        <w:pStyle w:val="Normal"/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переводе воспитанника </w:t>
      </w:r>
    </w:p>
    <w:p>
      <w:pPr>
        <w:pStyle w:val="Normal"/>
        <w:spacing w:lineRule="auto" w:line="244" w:before="0" w:after="262"/>
        <w:ind w:left="707" w:hanging="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БДОУ Тацинский д/сад «Колокольчик»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основании заявлений родителей перевести воспитанника в другую группу с 01.11.2022 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36" w:right="717" w:hanging="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spacing w:before="0" w:after="0"/>
        <w:ind w:left="1436" w:right="717" w:hanging="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1162" w:leader="none"/>
          <w:tab w:val="center" w:pos="4342" w:leader="none"/>
        </w:tabs>
        <w:spacing w:lineRule="auto" w:line="244" w:before="0" w:after="11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вести воспитанника в другую группу в МБДОУ Тацинский д/ сад «Колокольчик»  с 01.11.2022</w:t>
      </w:r>
    </w:p>
    <w:p>
      <w:pPr>
        <w:pStyle w:val="Normal"/>
        <w:tabs>
          <w:tab w:val="clear" w:pos="708"/>
          <w:tab w:val="center" w:pos="1162" w:leader="none"/>
          <w:tab w:val="center" w:pos="4342" w:leader="none"/>
        </w:tabs>
        <w:spacing w:lineRule="auto" w:line="244" w:before="0" w:after="11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635</wp:posOffset>
                </wp:positionV>
                <wp:extent cx="5215890" cy="1334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6"/>
                              <w:gridCol w:w="1441"/>
                              <w:gridCol w:w="1977"/>
                              <w:gridCol w:w="2541"/>
                              <w:gridCol w:w="168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 И.О.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3" w:right="1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руппа, из которой выбыл воспитанник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38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руппа, в которую прибыл  воспитанник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38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ичного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 ребенок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3" w:right="114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 младшая группа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38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 младшая групп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0" w:hanging="138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05.1pt;mso-wrap-distance-left:0pt;mso-wrap-distance-right:9pt;mso-wrap-distance-top:0pt;mso-wrap-distance-bottom:0pt;margin-top:0.05pt;mso-position-vertical-relative:text;margin-left:6.9pt;mso-position-horizontal-relative:text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6"/>
                        <w:gridCol w:w="1441"/>
                        <w:gridCol w:w="1977"/>
                        <w:gridCol w:w="2541"/>
                        <w:gridCol w:w="168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Фамилия И.О.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3" w:right="114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уппа, из которой выбыл воспитанник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38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руппа, в которую прибыл  воспитанник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38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ичного дел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 ребенок 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83" w:right="114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 младшая группа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38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 младшая групп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110" w:hanging="138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МБДОУ                                           И.М.Храм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детсад</dc:creator>
  <dc:description/>
  <dc:language>en-US</dc:language>
  <cp:lastModifiedBy>Колокольчик</cp:lastModifiedBy>
  <cp:lastPrinted>2022-08-09T12:02:00Z</cp:lastPrinted>
  <dcterms:modified xsi:type="dcterms:W3CDTF">2023-02-10T10:54:00Z</dcterms:modified>
  <cp:revision>2</cp:revision>
  <dc:subject/>
  <dc:title/>
</cp:coreProperties>
</file>